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2-2013 г.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01.07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-1996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74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 С команды «СДЮСШОР-19 Локомотив» снято 3 очка за участие в игре с командой «Зенит» дисквалифицированного игрока. Результат игры  17:1 в пользу  «Зенит» оставить в сил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Команды Академия футбола им. В. Понедельника 1995-96 г. р., Водник 1995-96 г. р., ДЮСШ-2 г. Батайск 1995-96 г. р., добровольно снялись с соревнований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оставшихся играх им будут засчитаны технические поражения со счетом 0-3, а командам-соперницам  технические победы со счетом  3-0.</w:t>
      </w:r>
    </w:p>
    <w:p>
      <w:pPr>
        <w:pStyle w:val="Normal"/>
        <w:ind w:left="3708" w:firstLine="124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  <w:t>1997 г.р.</w:t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5315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анда УОР 1997 г. р., СДЮСШОР-19 Локомотив  </w:t>
      </w:r>
      <w:r>
        <w:rPr>
          <w:b/>
          <w:bCs/>
          <w:sz w:val="20"/>
          <w:szCs w:val="20"/>
        </w:rPr>
        <w:t>добровольно снялись с соревнований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оставшихся играх им будут засчитаны технические поражения со счетом 0-3, а командам-соперницам  технические победы со счетом  3-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    Л. А. Мини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2-2013 г.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01.07.201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998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368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 Команде «Юность России» за участие в игре с командой ФК «Ростов-99» дисквалифицированного и невнесенного в  протокол матча игрока засчитано техническое поражение со счетом 0-3 и дополнительно снято 3 очка, а команде ФК «Ростов-99»  засчитана техническая победа со счетом 3-0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1999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2-2013 г.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>01.07.201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000 г.р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:  Команде ФК«Ростов-2001» за непредоставление футбольного поля для игры с командой «Юность России» засчитано техническое поражение со счетом 0-3, а команде «Юность России» техническая победа со счетом 3-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е ФК «Ростов-2001» за участие в игре с командой «Звезда» не заявленного игрока засчитано техническое поражение со счетом 0-3 и дополнительно снято 3 очка, а команде «Звезда» засчитана техническая победа со счетом 3-0.</w:t>
      </w:r>
    </w:p>
    <w:p>
      <w:pPr>
        <w:pStyle w:val="Normal"/>
        <w:ind w:left="-540" w:hanging="0"/>
        <w:jc w:val="center"/>
        <w:rPr/>
      </w:pPr>
      <w:r>
        <w:rPr>
          <w:b/>
        </w:rPr>
        <w:t>2001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4320" cy="344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2-2013 г.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01.07.2013</w:t>
      </w:r>
    </w:p>
    <w:p>
      <w:pPr>
        <w:pStyle w:val="Normal"/>
        <w:ind w:left="-540" w:hanging="0"/>
        <w:jc w:val="center"/>
        <w:rPr/>
      </w:pPr>
      <w:r>
        <w:rPr>
          <w:b/>
        </w:rPr>
        <w:t>2002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4320" cy="344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 Команде «Зенит» за неявку на игру с командой «Динамо» засчитано техническое поражение со счетом 0-3, а команде «Динамо»  засчитана техническая победа со счетом 3-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е «Динамо» за участие в игре с командой «СДЮСШОР-19 Локомотив» игрока, возраст которого старше установленного, засчитано техническое поражение со счетом 0-3 и дополнительно снято 3 очка, а команде «СДЮСШОР-19 Локомотив» засчитана техническая победа со счетом 3-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2003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4320" cy="344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манда Водник 2003 г. р. добровольно снялись с соревнований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оставшихся играх им будут засчитаны технические поражения со счетом 0-3, а командам-соперницам  технические победы со счетом  3-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рбитр 1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2-2013 г.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01.07.2013</w:t>
      </w:r>
    </w:p>
    <w:p>
      <w:pPr>
        <w:pStyle w:val="Normal"/>
        <w:ind w:left="-540" w:hanging="0"/>
        <w:jc w:val="center"/>
        <w:rPr/>
      </w:pPr>
      <w:r>
        <w:rPr>
          <w:b/>
        </w:rPr>
        <w:t>2004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4320" cy="246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манда Академия футбола-2 2004 г. р. добровольно снялась с соревнований, результаты матчей с её участием аннулируются.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УБОК ГОРОДА РОСТОВА-НА-ДОНУ ПО ФУТБОЛУ «ВЕСНА-2013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о-юношеских команд 2005 г. р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005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2650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8:00Z</dcterms:created>
  <dc:creator>`</dc:creator>
  <dc:description/>
  <cp:keywords/>
  <dc:language>en-US</dc:language>
  <cp:lastModifiedBy>user</cp:lastModifiedBy>
  <cp:lastPrinted>2013-07-02T15:18:00Z</cp:lastPrinted>
  <dcterms:modified xsi:type="dcterms:W3CDTF">2013-07-02T11:21:00Z</dcterms:modified>
  <cp:revision>7</cp:revision>
  <dc:subject/>
  <dc:title>Первенство города по футболу среди детско-юношеских команд </dc:title>
</cp:coreProperties>
</file>